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附件</w:t>
      </w:r>
      <w:r>
        <w:rPr>
          <w:rFonts w:eastAsia="仿宋" w:cs="宋体;SimSun" w:ascii="仿宋" w:hAnsi="仿宋"/>
          <w:kern w:val="2"/>
          <w:sz w:val="32"/>
          <w:szCs w:val="32"/>
        </w:rPr>
        <w:t>1</w:t>
      </w:r>
      <w:r>
        <w:rPr>
          <w:rFonts w:ascii="仿宋" w:hAnsi="仿宋" w:cs="宋体;SimSun" w:eastAsia="仿宋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品牌推荐专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行业门户网站为重点会员单位提供免费形象宣传服务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模式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：免费制作“品牌推荐单位（企业、机构、社团、产品或人物）”专页，作为新媒体形象宣传的大本营，将账号昵称培育为有价值的网络资产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样板专页见门户网站首页横幅广告。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kern w:val="0"/>
          <w:sz w:val="32"/>
          <w:szCs w:val="32"/>
        </w:rPr>
        <w:t>注意事项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：昵称须选用单位简称（或主打产品名称）。</w:t>
      </w:r>
    </w:p>
    <w:p>
      <w:pPr>
        <w:pStyle w:val="Normal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仿宋_GB2312;Arial Unicode MS" w:eastAsia="仿宋"/>
          <w:kern w:val="0"/>
          <w:sz w:val="32"/>
          <w:szCs w:val="32"/>
        </w:rPr>
        <w:t>操作细则如下，供参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一、形象宣传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免费在网站首页提供旗帜广告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Banner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网幅广告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免费在网群进行网幅或文字链接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免费提供五种社会化营销手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二、形象宣传内容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单位可提供以下资料，免费制作为“品牌推荐单位”专页，通过网络的各种手段进行全方位形象宣传。展示的资料内容可根据单位实际需要增减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单位名称、简称、照片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单位负责人简介、照片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单位简介、照片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产品（或服务、活动、景点）简介、照片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单位地址、邮编、网址、邮箱、电话</w:t>
      </w:r>
    </w:p>
    <w:p>
      <w:pPr>
        <w:pStyle w:val="Normal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三、形象宣传管理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网络的革命性体现于“无组织的组织力量”，可以帮助任何单位获得难以想象的优势。品牌推荐单位可指定一名宣传干事（或广告主管）作为信息员与门户网站对接，充分利用所有的免费资源，领先竞争对手占领行业制高点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_GB2312;Arial Unicode MS" w:eastAsia="仿宋"/>
          <w:b/>
          <w:sz w:val="36"/>
          <w:szCs w:val="36"/>
        </w:rPr>
        <w:t>附：五种社会化营销手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提供五种社会化营销手段，品牌推荐单位可免费使用，自主在网站推介单位（企业、机构、社团）、员工或产品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一、专业媒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网站专业媒体部分包括新闻动态、思想评论和工作研究三个频道，由获得授权的高级会员自主发表作品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楷体_GB2312;Arial Unicode MS" w:eastAsia="仿宋"/>
          <w:kern w:val="0"/>
          <w:sz w:val="32"/>
          <w:szCs w:val="32"/>
        </w:rPr>
        <w:t>（一）信息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品牌推荐单位可选派一名信息员，为本单位注册一个单位账号，经审核后授予高级会员权限，自主发布本单位、本领域的新闻、评论和论文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用户昵称可用品牌名或单位简称，即使发布知识性图文或资讯作品也具有形象宣传价值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楷体_GB2312;Arial Unicode MS" w:eastAsia="仿宋"/>
          <w:kern w:val="0"/>
          <w:sz w:val="32"/>
          <w:szCs w:val="32"/>
        </w:rPr>
        <w:t>（二）志愿者（特约专家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品牌推荐单位可选送多名员工或亲友作为志愿者（可命名为特约专家），站在第三方角度发布本单位、本领域的新闻、评论和论文。志愿者须具有一定文字水平，在网站注册个人账号，经审核后授予高级会员权限，即可自主发表作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二、微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微报包括记事、议论、微文学和大众摄影四个栏目，任何注册用户可以自主发布作品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品牌推荐单位可组织三、五名具备正能量的员工，成为网站注册用户，以“润物细无声”的方式，通过非正式的文字和图片，从侧面反映本单位的精神风貌，从侧面反映产品的优点和特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三、日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品牌推荐单位可组织员工、亲友进行系列主题写作，进行组织文化建设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四、文学与摄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品牌推荐单位可组织员工、亲友参与文学、摄影等艺术创作，提升组织文化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五、活动平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免费开放活动平台，供品牌推荐单位自设奖金、自定规则并自主组织各种征文、摄影比赛，组织有奖答题、有奖制作知识专题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40"/>
        <w:rPr>
          <w:rFonts w:ascii="仿宋" w:hAnsi="仿宋" w:eastAsia="仿宋" w:cs="楷体_GB2312;Arial Unicode MS"/>
          <w:sz w:val="32"/>
          <w:szCs w:val="32"/>
        </w:rPr>
      </w:pPr>
      <w:r>
        <w:rPr>
          <w:rFonts w:ascii="仿宋" w:hAnsi="仿宋" w:cs="楷体_GB2312;Arial Unicode MS" w:eastAsia="仿宋"/>
          <w:sz w:val="32"/>
          <w:szCs w:val="32"/>
        </w:rPr>
        <w:t>注意事项：其一，不得诋毁竞争对手；其二，专业媒体可发表软文，但不得发布硬广告；其三，微报、日记、文学和摄影等公共内容，须尊重文艺规律，可将企业或产品作为背景或题材，但不得发布硬广告或软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7:00Z</dcterms:created>
  <dc:creator>阿酷</dc:creator>
  <dc:description/>
  <cp:keywords/>
  <dc:language>en-US</dc:language>
  <cp:lastModifiedBy>admin</cp:lastModifiedBy>
  <cp:lastPrinted>2015-01-22T10:12:00Z</cp:lastPrinted>
  <dcterms:modified xsi:type="dcterms:W3CDTF">2015-01-22T02:14:00Z</dcterms:modified>
  <cp:revision>7</cp:revision>
  <dc:subject/>
  <dc:title>领域门户产品组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