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媒体工作排行榜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衡量新媒体传播工作的效果，网站运营方提供信息员、会员单位、专栏作家和行业人物的工作数据，作为网站主办方评选先进单位和先进个人的定量依据。</w:t>
      </w:r>
    </w:p>
    <w:p>
      <w:pPr>
        <w:pStyle w:val="Normal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一、主要排行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主要提供五个排行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信息员积分排行榜，通过信息员积分制确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创新宣传单位发文排行榜，通过自动统计的管理机构账号发布作品数量确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品牌建设单位发文排行榜，通过自动统计的企业（或保护区、湿地、森林公园等）账号发布作品数量确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专栏作家发文排行榜，通过自动统计的个人账号发布作品数量确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业界人物报道排行榜，通过自动统计的人物被报道次数确定。</w:t>
      </w:r>
    </w:p>
    <w:p>
      <w:pPr>
        <w:pStyle w:val="Normal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二、信息员积分制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基本分</w:t>
      </w:r>
      <w:r>
        <w:rPr>
          <w:rFonts w:ascii="仿宋" w:hAnsi="仿宋" w:cs="仿宋" w:eastAsia="仿宋"/>
          <w:sz w:val="32"/>
          <w:szCs w:val="32"/>
        </w:rPr>
        <w:t>：单位拥有一支新媒体传播基本队伍，即至少已经拥有一名专栏作家和一名微报作家，信息员可获得基本分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加分项目</w:t>
      </w:r>
      <w:r>
        <w:rPr>
          <w:rFonts w:ascii="仿宋" w:hAnsi="仿宋" w:cs="仿宋" w:eastAsia="仿宋"/>
          <w:sz w:val="32"/>
          <w:szCs w:val="32"/>
        </w:rPr>
        <w:t>：信息员可通过六条途径获得加分，一是增加专栏作家、微报作家数量，二是建立摄影师、文学家队伍，三是将单位员工推选为行业人物，四是将单位亮点推选为行业关键词，五是制作本单位的宣传推介专题网页，六是策划组织自定规则的本单位有奖活动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计分标准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分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年度新增活跃专栏作家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年度新增活跃微报作家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年度新增活跃摄影师、文学家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年度将本单位员工推荐为活跃行业人物，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年度将本单位事件推荐为行业关键词，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年度制作本单位专题网页，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年度举办本单位竞赛活动，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三、新媒体工作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媒体传播队伍由信息员、专栏作家、微报作家、摄影师和文学家五类人员组成，每月至少发布一篇作品的新媒体工作者视为活跃用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员是新媒体队伍的建设者，其工作积分由发展和管理其他新媒体工作者确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信息员：高级会员，管理单位账号，在新闻、评论或研究频道发布转载作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栏作家：高级会员，拥有个人账号，在新闻、评论或研究频道发表原创或转载作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微报作家：普通会员，拥有个人账号，在公众平台发表原创作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摄影师：高级会员，拥有个人账号，在副刊的摄影栏目发表原创作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文学家：高级会员，拥有个人账号，在副刊的文学、日记栏目发表原创作品。</w:t>
      </w:r>
    </w:p>
    <w:p>
      <w:pPr>
        <w:pStyle w:val="Normal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四、新媒体工作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媒体传播包括新媒体宣传和新媒体营销，主要开展四项活动，推荐人物、推荐关键词、制作专题和举办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员是开展新媒体传播（宣传和广告）的组织者，其工作积分由实施四项活动的成效确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推荐人物：将单位的优秀人物向全行业推荐，组织自己的新媒体队伍多人报道、多角度报道并长期报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推荐关键词：将单位的经验、成绩以关键词的形式向全行业推荐，组织自己的新媒体队伍多人报道、多角度报道并长期报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制作专题：汇总单位重大事件的背景材料和动态，制作专题网页，长期存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举办活动：自设奖金、自定规则并自主组织各种活动，将单位内部的文化活动放在门户网站的大平台上进行，动员全行业以及社会公众参与，扩大影响力。</w:t>
      </w:r>
    </w:p>
    <w:p>
      <w:pPr>
        <w:pStyle w:val="Normal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五、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要严格区分单位账号和个人账号，以便于主办方分别奖励。形式上，单位账号的昵称一定要填写单位简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信息员须另行生成个人账号，以专栏作家身份参加活动。对信息员的考评不统计发文数量，建议信息员在自己的账号里以原创作品为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发布文章要注意分类，准确发布在合适的频道。鼓励一文多发，但同步发布到其他网站要注意内容的相关性。随意发文可导致文章删除，严重者可导致账号关闭。</w:t>
      </w:r>
    </w:p>
    <w:p>
      <w:pPr>
        <w:pStyle w:val="Normal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六、考评、奖励与总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方依据排行榜等新媒体传播基础数据制定考评与奖励办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信息员是新媒体传播的核心与动力，由主办方进行考评与奖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会员单位与专栏作家的活跃程度，行业人物的曝光度，是新媒体成功的中间力量，由主办方考评，主办方与主管单位共同奖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通过举办专业写作奖等活动，奖励优秀作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定期或不定期开展新媒体培训，提高工作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定期或不定期召开信息员工作年会，交流经验、表彰先进并研究部署工作。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Arial Unicode MS" w:hAnsi="仿宋_GB2312;Arial Unicode MS" w:eastAsia="仿宋_GB2312;Arial Unicode MS" w:cs="宋体;SimSun"/>
      <w:color w:val="000000"/>
      <w:spacing w:val="2"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3:15:00Z</dcterms:created>
  <dc:creator>user</dc:creator>
  <dc:description/>
  <cp:keywords/>
  <dc:language>en-US</dc:language>
  <cp:lastModifiedBy>admin</cp:lastModifiedBy>
  <cp:lastPrinted>2015-01-22T10:15:00Z</cp:lastPrinted>
  <dcterms:modified xsi:type="dcterms:W3CDTF">2015-01-22T02:37:00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