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3425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0252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5478125" cy="2225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8125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8:48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