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4383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5725775" cy="2223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3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470775" cy="1066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3T08:50:5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