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林业长期科研试验示范基地摸底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7"/>
        <w:gridCol w:w="2100"/>
        <w:gridCol w:w="2491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面积（亩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与管理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属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支撑单位与技术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建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简述（含建设背景、建设内容、依托项目、科研试验条件及研究工作进展情况、参加人员等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基地类型主要是指以树种为指征的各类试验林、测定林、原种圃、采穗圃、种子园、种质资源收集区、母树林、示范林，以及生态监测与保护、森林培育与经营、森林资源利用等林业科学研究、技术研发、成果转化应用与为产业化提供服务的各类科研试验示范基地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权属单位是指基地的产权所属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6:00Z</dcterms:created>
  <dc:creator>ChinaUSER</dc:creator>
  <dc:description/>
  <cp:keywords/>
  <dc:language>en-US</dc:language>
  <cp:lastModifiedBy>ChinaUSER</cp:lastModifiedBy>
  <cp:lastPrinted>2014-06-30T11:43:00Z</cp:lastPrinted>
  <dcterms:modified xsi:type="dcterms:W3CDTF">2014-07-09T02:46:00Z</dcterms:modified>
  <cp:revision>2</cp:revision>
  <dc:subject/>
  <dc:title>江西省林业长期科研试验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